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2506885" r:id="rId3"/>
        </w:objec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0 января 2015г. </w:t>
      </w:r>
      <w:r>
        <w:rPr>
          <w:rFonts w:cs="Times New Roman" w:ascii="Times New Roman" w:hAnsi="Times New Roman"/>
        </w:rPr>
        <w:t xml:space="preserve">                    г. Евпатория                               </w:t>
      </w:r>
      <w:r>
        <w:rPr>
          <w:rFonts w:cs="Times New Roman" w:ascii="Times New Roman" w:hAnsi="Times New Roman"/>
          <w:u w:val="single"/>
        </w:rPr>
        <w:t xml:space="preserve"> № 1-13/5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14г. № 1-10/2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ы муниципального образования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редседателя  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итоненко О.В.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36, 42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</w:t>
        <w:tab/>
        <w:t>политике, межнациональным отношениям, местному самоуправлению, противодействия коррупции (протокол от 26 января 2015г.  № 16),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в решение Евпаторийского городского совета от 22.12.2014г.              № 1-10/27 «Об условиях оплаты труда главы муниципального образования - председателя Евпаторийского городского совета Харитоненко О.В.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ив по всему тексту слова «денежное вознаграждение» во всех падежах словами «денежное содержание» в соответствующих падеж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В Порядок выплаты годового денежного вознаграждения главе муниципального образования - председателю Евпаторийского городского совета (далее Порядок), утвержденный указанным решением, в названии и по всему тексту Порядка слова «денежное вознаграждение»  во всех падежах заменить словами «денежное содержание» в соответствующих падеж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0:00Z</dcterms:created>
  <dc:creator>НПП "Гарант-Сервис"</dc:creator>
  <dc:description/>
  <cp:keywords/>
  <dc:language>en-US</dc:language>
  <cp:lastModifiedBy>OPVO</cp:lastModifiedBy>
  <cp:lastPrinted>2015-01-26T10:28:00Z</cp:lastPrinted>
  <dcterms:modified xsi:type="dcterms:W3CDTF">2022-10-26T10:43:00Z</dcterms:modified>
  <cp:revision>17</cp:revision>
  <dc:subject/>
  <dc:title>ИНСТРУКЦИЯ</dc:title>
</cp:coreProperties>
</file>